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2-ой зимней ликвидационной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а медиа, рекламы и к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ециальность: «Режиссура кино и ТВ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02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-202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уч.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69"/>
        <w:gridCol w:w="2267"/>
        <w:gridCol w:w="1845"/>
        <w:gridCol w:w="1641"/>
      </w:tblGrid>
      <w:tr>
        <w:trPr>
          <w:trHeight w:val="800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4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.комиссия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ремя, аудитория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Арм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Маилян Б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еворков В.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ноян А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мировой литератур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иксетян Л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 В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2: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: «Реклама и С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628015</wp:posOffset>
                </wp:positionV>
                <wp:extent cx="50482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6.6pt;mso-wrap-distance-left:9pt;mso-wrap-distance-right:9pt;mso-wrap-distance-top:0pt;mso-wrap-distance-bottom:0pt;margin-top:-49.45pt;mso-position-vertical-relative:text;margin-left:-34.45pt;mso-position-horizontal-relative:text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Бакалавриат)</w:t>
      </w:r>
    </w:p>
    <w:tbl>
      <w:tblPr>
        <w:tblW w:w="102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8"/>
        <w:gridCol w:w="2567"/>
        <w:gridCol w:w="1685"/>
        <w:gridCol w:w="40"/>
        <w:gridCol w:w="1611"/>
      </w:tblGrid>
      <w:tr>
        <w:trPr>
          <w:trHeight w:val="1258" w:hRule="atLeast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359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.комиссия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</w:t>
            </w:r>
          </w:p>
        </w:tc>
        <w:tc>
          <w:tcPr>
            <w:tcW w:w="16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и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иксетян Л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2: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и инфор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барцумян 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ян Ш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анян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30</w:t>
            </w:r>
          </w:p>
        </w:tc>
      </w:tr>
      <w:tr>
        <w:trPr>
          <w:trHeight w:val="4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и практика массовой информации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чатрян А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.25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</w:tr>
      <w:tr>
        <w:trPr>
          <w:trHeight w:val="673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опян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2.25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</w:tr>
      <w:tr>
        <w:trPr>
          <w:trHeight w:val="673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 язык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А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2.25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</w:t>
            </w:r>
          </w:p>
        </w:tc>
      </w:tr>
      <w:tr>
        <w:trPr>
          <w:trHeight w:val="57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Искусство и литератур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иксетян Л.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</w:t>
            </w:r>
          </w:p>
        </w:tc>
      </w:tr>
      <w:tr>
        <w:trPr>
          <w:trHeight w:val="71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рмянский язык профессионального общения (Спец.групп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ян А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: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</w:tr>
      <w:tr>
        <w:trPr>
          <w:trHeight w:val="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делового об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тарлян С.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анян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</w:t>
            </w:r>
          </w:p>
        </w:tc>
      </w:tr>
      <w:tr>
        <w:trPr>
          <w:trHeight w:val="5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медийные коммуник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ларян А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</w:t>
            </w:r>
          </w:p>
        </w:tc>
      </w:tr>
      <w:tr>
        <w:trPr>
          <w:trHeight w:val="5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я личностно-профессионального разви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арян С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анян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</w:t>
            </w:r>
          </w:p>
        </w:tc>
      </w:tr>
      <w:tr>
        <w:trPr>
          <w:trHeight w:val="5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 реклам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арян С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анян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</w:t>
            </w:r>
          </w:p>
        </w:tc>
      </w:tr>
      <w:tr>
        <w:trPr>
          <w:trHeight w:val="5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огические исследование в рекламе и 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етисян А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анян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</w:t>
            </w:r>
          </w:p>
        </w:tc>
      </w:tr>
      <w:tr>
        <w:trPr>
          <w:trHeight w:val="56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аспекты политолог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петян А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</w:t>
            </w:r>
          </w:p>
        </w:tc>
      </w:tr>
      <w:tr>
        <w:trPr>
          <w:trHeight w:val="5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производства рекламного проду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 В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воркова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йрапетян З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е: «Журналис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0"/>
        <w:gridCol w:w="2567"/>
        <w:gridCol w:w="1685"/>
        <w:gridCol w:w="1649"/>
      </w:tblGrid>
      <w:tr>
        <w:trPr>
          <w:trHeight w:val="1258" w:hRule="atLeast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.комиссия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и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Арм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илян Б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яг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ян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оян А.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Зам.директора ИМРК       </w:t>
      </w: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5675</wp:posOffset>
            </wp:positionH>
            <wp:positionV relativeFrom="paragraph">
              <wp:posOffset>8353425</wp:posOffset>
            </wp:positionV>
            <wp:extent cx="1390650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1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5675</wp:posOffset>
            </wp:positionH>
            <wp:positionV relativeFrom="paragraph">
              <wp:posOffset>8353425</wp:posOffset>
            </wp:positionV>
            <wp:extent cx="1390650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1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8357870</wp:posOffset>
            </wp:positionV>
            <wp:extent cx="1666875" cy="9048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1355</wp:posOffset>
            </wp:positionH>
            <wp:positionV relativeFrom="paragraph">
              <wp:posOffset>8357870</wp:posOffset>
            </wp:positionV>
            <wp:extent cx="1666875" cy="9048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7945755</wp:posOffset>
            </wp:positionV>
            <wp:extent cx="1666875" cy="9048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3730</wp:posOffset>
            </wp:positionH>
            <wp:positionV relativeFrom="paragraph">
              <wp:posOffset>7945755</wp:posOffset>
            </wp:positionV>
            <wp:extent cx="1666875" cy="9048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3730</wp:posOffset>
            </wp:positionH>
            <wp:positionV relativeFrom="paragraph">
              <wp:posOffset>7945755</wp:posOffset>
            </wp:positionV>
            <wp:extent cx="1666875" cy="90487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8357870</wp:posOffset>
            </wp:positionV>
            <wp:extent cx="1666875" cy="90487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1355</wp:posOffset>
            </wp:positionH>
            <wp:positionV relativeFrom="paragraph">
              <wp:posOffset>8357870</wp:posOffset>
            </wp:positionV>
            <wp:extent cx="1666875" cy="9048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1355</wp:posOffset>
            </wp:positionH>
            <wp:positionV relativeFrom="paragraph">
              <wp:posOffset>8357870</wp:posOffset>
            </wp:positionV>
            <wp:extent cx="1666875" cy="90487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Биягова Ю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8353425</wp:posOffset>
            </wp:positionV>
            <wp:extent cx="1390650" cy="78105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1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5675</wp:posOffset>
            </wp:positionH>
            <wp:positionV relativeFrom="paragraph">
              <wp:posOffset>8353425</wp:posOffset>
            </wp:positionV>
            <wp:extent cx="1390650" cy="78105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6" r="-1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3730</wp:posOffset>
            </wp:positionH>
            <wp:positionV relativeFrom="paragraph">
              <wp:posOffset>7945755</wp:posOffset>
            </wp:positionV>
            <wp:extent cx="1666875" cy="9048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0" r="-17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0" w:right="170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1:00Z</dcterms:created>
  <dc:creator>SocKult</dc:creator>
  <dc:description/>
  <cp:keywords/>
  <dc:language>en-US</dc:language>
  <cp:lastModifiedBy>Danoyan Anahit</cp:lastModifiedBy>
  <cp:lastPrinted>2025-01-17T11:49:00Z</cp:lastPrinted>
  <dcterms:modified xsi:type="dcterms:W3CDTF">2025-01-31T11:45:00Z</dcterms:modified>
  <cp:revision>201</cp:revision>
  <dc:subject/>
  <dc:title>График зимней экзаменационной сессии 5-ого курса факультета социально-культурного сервиса и туризма</dc:title>
</cp:coreProperties>
</file>